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tantia" w:ascii="Constantia" w:hAnsi="Constantia"/>
        </w:rPr>
        <w:t>NEWSLETTER 02/2014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Liebe Infobrief-Abonnenten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icher lassen die ersten Knospen und Blüten unter freiem Himmel den einen oder anderen Leser an die Worte Eduard Mörikes denken: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Cs/>
        </w:rPr>
        <w:t>„</w:t>
      </w:r>
      <w:r>
        <w:rPr>
          <w:rFonts w:cs="Constantia" w:ascii="Constantia" w:hAnsi="Constantia"/>
          <w:bCs/>
        </w:rPr>
        <w:t>Frühling lässt sein blaues Band w</w:t>
      </w:r>
      <w:r>
        <w:rPr>
          <w:rFonts w:cs="Constantia" w:ascii="Constantia" w:hAnsi="Constantia"/>
        </w:rPr>
        <w:t>ieder flattern durch die Lüfte;</w:t>
        <w:br/>
        <w:t>Süße, wohlbekannte Düfte streifen ahnungsvoll das Land.</w:t>
        <w:br/>
        <w:t>Veilchen träumen schon, wollen balde kommen.</w:t>
        <w:br/>
        <w:t>Horch, von fern ein leiser Harfenton! Frühling, ja Du bist 's!</w:t>
        <w:br/>
        <w:t>Dich hab’ ich vernommen!“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ie ersten Frühblüher finden sich nicht nur auf den sich nun mehrenden Gartenmessen, sondern sicher auch schon im eigenen Garten oder auf der Terrass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Um sich dafür Inspirationen zu holen, genießen Sie einen Ausflug zu einem dieser Veranstaltungs-Highlights im Monat März: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HEMNITZER FRÜHLING in Chemnitz:</w:t>
      </w:r>
    </w:p>
    <w:p>
      <w:pPr>
        <w:pStyle w:val="Normal"/>
        <w:rPr>
          <w:rFonts w:ascii="Constantia" w:hAnsi="Constantia" w:cs="Constantia"/>
        </w:rPr>
      </w:pPr>
      <w:hyperlink r:id="rId2">
        <w:r>
          <w:rPr>
            <w:rStyle w:val="InternetLink"/>
            <w:rFonts w:cs="Constantia" w:ascii="Constantia" w:hAnsi="Constantia"/>
          </w:rPr>
          <w:t>http://www.gartenmessen.de/gartenmessen/sachsen/chemnitzer-fruehling/</w:t>
        </w:r>
      </w:hyperlink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IGA in Straubing:</w:t>
      </w:r>
    </w:p>
    <w:p>
      <w:pPr>
        <w:pStyle w:val="Normal"/>
        <w:rPr>
          <w:rFonts w:ascii="Constantia" w:hAnsi="Constantia" w:cs="Constantia"/>
        </w:rPr>
      </w:pPr>
      <w:hyperlink r:id="rId3">
        <w:r>
          <w:rPr>
            <w:rStyle w:val="InternetLink"/>
            <w:rFonts w:cs="Constantia" w:ascii="Constantia" w:hAnsi="Constantia"/>
          </w:rPr>
          <w:t>http://www.gartenmessen.de/gartenmessen/bayern/diga-straubing/</w:t>
        </w:r>
      </w:hyperlink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OLDENBURGER GARTENTAGE in Oldenburg / Niedersachsen:</w:t>
      </w:r>
    </w:p>
    <w:p>
      <w:pPr>
        <w:pStyle w:val="Normal"/>
        <w:rPr>
          <w:rFonts w:ascii="Constantia" w:hAnsi="Constantia" w:cs="Constantia"/>
        </w:rPr>
      </w:pPr>
      <w:hyperlink r:id="rId4">
        <w:r>
          <w:rPr>
            <w:rStyle w:val="InternetLink"/>
            <w:rFonts w:cs="Constantia" w:ascii="Constantia" w:hAnsi="Constantia"/>
          </w:rPr>
          <w:t>http://www.gartenmessen.de/gartenmessen/niedersachsen/oldenburger-gartentage/</w:t>
        </w:r>
      </w:hyperlink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GARTEN MÜNCHEN in München: </w:t>
      </w:r>
    </w:p>
    <w:p>
      <w:pPr>
        <w:pStyle w:val="Normal"/>
        <w:rPr>
          <w:rFonts w:ascii="Constantia" w:hAnsi="Constantia" w:cs="Constantia"/>
        </w:rPr>
      </w:pPr>
      <w:hyperlink r:id="rId5">
        <w:r>
          <w:rPr>
            <w:rStyle w:val="InternetLink"/>
            <w:rFonts w:cs="Constantia" w:ascii="Constantia" w:hAnsi="Constantia"/>
          </w:rPr>
          <w:t>http://www.gartenmessen.de/gartenmessen/bayern/garten-muenchen/</w:t>
        </w:r>
      </w:hyperlink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GARTENLUST in Rastatt:</w:t>
      </w:r>
    </w:p>
    <w:p>
      <w:pPr>
        <w:pStyle w:val="Normal"/>
        <w:rPr>
          <w:rFonts w:ascii="Constantia" w:hAnsi="Constantia" w:cs="Constantia"/>
        </w:rPr>
      </w:pPr>
      <w:hyperlink r:id="rId6">
        <w:r>
          <w:rPr>
            <w:rStyle w:val="InternetLink"/>
            <w:rFonts w:cs="Constantia" w:ascii="Constantia" w:hAnsi="Constantia"/>
          </w:rPr>
          <w:t>http://www.gartenmessen.de/gartenmessen/baden-wuerttemberg/gartenlust-rastatt-2/</w:t>
        </w:r>
      </w:hyperlink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Viel Freude mit den zahlreichen frühlingshaften Eindrücken wünscht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hr Team von gartenmessen.de </w:t>
      </w:r>
    </w:p>
    <w:sectPr>
      <w:headerReference w:type="default" r:id="rId7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ranz2008vonabendrothde">
    <w:name w:val="franz2008@vonabendroth.d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tenmessen.de/gartenmessen/sachsen/chemnitzer-fruehling/" TargetMode="External"/><Relationship Id="rId3" Type="http://schemas.openxmlformats.org/officeDocument/2006/relationships/hyperlink" Target="http://www.gartenmessen.de/gartenmessen/bayern/diga-straubing/" TargetMode="External"/><Relationship Id="rId4" Type="http://schemas.openxmlformats.org/officeDocument/2006/relationships/hyperlink" Target="http://www.gartenmessen.de/gartenmessen/niedersachsen/oldenburger-gartentage/" TargetMode="External"/><Relationship Id="rId5" Type="http://schemas.openxmlformats.org/officeDocument/2006/relationships/hyperlink" Target="http://www.gartenmessen.de/gartenmessen/bayern/garten-muenchen/" TargetMode="External"/><Relationship Id="rId6" Type="http://schemas.openxmlformats.org/officeDocument/2006/relationships/hyperlink" Target="http://www.gartenmessen.de/gartenmessen/baden-wuerttemberg/gartenlust-rastatt-2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8:00Z</dcterms:created>
  <dc:creator>franz2008@vonabendroth.de</dc:creator>
  <dc:description/>
  <cp:keywords/>
  <dc:language>en-US</dc:language>
  <cp:lastModifiedBy>caroline@vonabendroth.de</cp:lastModifiedBy>
  <cp:lastPrinted>2014-02-21T11:25:00Z</cp:lastPrinted>
  <dcterms:modified xsi:type="dcterms:W3CDTF">2014-02-21T10:28:00Z</dcterms:modified>
  <cp:revision>2</cp:revision>
  <dc:subject/>
  <dc:title>Preisliste Bannerwerbung</dc:title>
</cp:coreProperties>
</file>